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Островецкого районн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ого  комите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5.2015 № 2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ных мероприятий по реализации проекта «Островец - здоровый гор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доровье каждого человека по праву считается достоянием любого государства и является одним из важнейших показателей уровня жизни. Нездоровая нация не может быть экономически благополучной. Поэтому здоровье населения – это проблема не столько медицинская, сколько социально-экономическая, т.е. государственная, затрагивающая все аспекты, все сферы человеческой жизни и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а должна быть направлена в первую очередь на сохранение и укрепление здоровья здоровых членов общества. Деятельность в области формирования навыков здорового образа жизни населения предусматривает, прежде всего, воздействие на индивидуальные привычки людей и осуществляется по трем основным направлениям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у населения ценностных установок, ориентированных на ответственность за сохранение собственного здоровья, популяризация идей здорового образа жизни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рекция гигиенического поведения населения в направлении, обеспечивающем сохранение и укрепление здоровья, выработка умений и навыков здорового образа жизн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, способствующих улучшению качества жизни и укреплению здоровья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ЦЕЛЬ И ЗАДАЧ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Цель проекта «Островец – здоровый город»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формирование долговременной городской политики, ориентированной на улучшение здоровья жителей города; </w:t>
      </w:r>
      <w:r>
        <w:rPr>
          <w:rFonts w:cs="Times New Roman" w:ascii="Times New Roman" w:hAnsi="Times New Roman"/>
          <w:sz w:val="30"/>
          <w:szCs w:val="30"/>
        </w:rPr>
        <w:t>увеличение продолжительности и повышение качества жизни, улучшение демографической ситуации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формирование у населения идеологии здорового образа жизни через информирование и обеспечение активных форм участия горожан в проводимых мероприят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(внедрение)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жсекторного взаимодействия всех организаций, общественных объединений и органов власти в процесс формирования у населения мотивации на сохранение и укрепление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здоровой и безопасной экологической среды, улучшений условий труда, быта и отдыха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рекомендаций для различных групп населения, способствующих укреплению здоровья и профилактике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эффективных мер, способствующих снижению потребления табачных изделий, алкогольных напитков и других наркотическ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мониторинга поведенческих факторов риска различ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ЖИДАЕМЫЕ РЕЗУЛЬТАТЫ</w:t>
      </w:r>
    </w:p>
    <w:p>
      <w:pPr>
        <w:pStyle w:val="ListParagraph"/>
        <w:ind w:left="0" w:firstLine="709"/>
        <w:jc w:val="both"/>
        <w:rPr/>
      </w:pPr>
      <w:r>
        <w:rPr/>
        <w:t>Повышение уровня информированности населения по основным факторам риска для здоровья и альтернативным форма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в практику инновационных технологий, рекомендаций и программ для различных групп населения, способствующих сохранению и укреплению здоровья.</w:t>
      </w:r>
    </w:p>
    <w:p>
      <w:pPr>
        <w:pStyle w:val="ListParagraph"/>
        <w:ind w:left="360" w:firstLine="348"/>
        <w:jc w:val="both"/>
        <w:rPr/>
      </w:pPr>
      <w:r>
        <w:rPr/>
        <w:t>Повышение доли лиц, ведущих здоровый образ жизни, на 10-15%.</w:t>
      </w:r>
    </w:p>
    <w:p>
      <w:pPr>
        <w:pStyle w:val="ListParagraph"/>
        <w:ind w:left="360" w:firstLine="348"/>
        <w:jc w:val="both"/>
        <w:rPr/>
      </w:pPr>
      <w:r>
        <w:rPr/>
        <w:t>Снижение трудовых потерь от временной нетрудоспособности на 10%.</w:t>
      </w:r>
    </w:p>
    <w:p>
      <w:pPr>
        <w:pStyle w:val="ListParagraph"/>
        <w:ind w:left="360" w:firstLine="348"/>
        <w:jc w:val="both"/>
        <w:rPr/>
      </w:pPr>
      <w:r>
        <w:rPr/>
        <w:t>Снижение распространенности табакокурения на 5%.</w:t>
      </w:r>
    </w:p>
    <w:p>
      <w:pPr>
        <w:pStyle w:val="ListParagraph"/>
        <w:ind w:left="360" w:firstLine="348"/>
        <w:jc w:val="both"/>
        <w:rPr/>
      </w:pPr>
      <w:r>
        <w:rPr/>
        <w:t>Снижение употребления алкоголя на 5%.</w:t>
      </w:r>
    </w:p>
    <w:p>
      <w:pPr>
        <w:pStyle w:val="ListParagraph"/>
        <w:ind w:left="360" w:firstLine="348"/>
        <w:jc w:val="both"/>
        <w:rPr/>
      </w:pPr>
      <w:r>
        <w:rPr/>
        <w:t>Увеличение на 15-20% доли лиц, активно занимающихся физической культурой.</w:t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МЕРОПРИЯТИЯ </w:t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880"/>
        <w:gridCol w:w="11"/>
        <w:gridCol w:w="358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и обеспечить работу инициативного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ий районный исполнительный комитет (далее – райисполком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  «Островецкий районный центр гигиены и эпидемиологии» (далее – Островецкий районный ЦГЭ), отдел идеологической работы, культуры и по делам молодежи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логотип проекта «Островец – здоровый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отдел образования спорта и туризма райисполкома, Островецкий районный ЦГЭ,  учреждение «Редакция газеты «Островецкая прав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еречень индикаторных показателей состояния здоровья населения г. Остров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о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ецкий районный ЦГЭ, учреждение здравоохранения «Островецкая центральная районная больница» (далее - УЗ «Островецкая ЦРБ»)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и издать профиль здоровь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о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ий районный ЦГЭ, УЗ «Островецкая ЦРБ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раздел «Здоровый город» на сайте райисполк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УЗ «Островецкая ЦРБ», Островецкий районный ЦГЭ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ить взаимодействие с общественными объединениями и религиозными конфессиями по вопрос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паганд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деологии нравственных ценностей и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Островецкий районный ЦГЭ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боту внутригородских целевых площадок по формированию и пропаганде ЗО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общественных организаций по формированию здорового образа жизни,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Территориальный центр социального обслуживания населения»  (далее ГУ «ТЦСОН»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Островецкий районный ЦГЭ, Островецкий районный отдел внутренних дел (далее - РОВ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учреждений образования по формированию навыков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Островецкий центр творчества детей и молодежи» (далее ГУО «ЦТД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райисполкома, Островецкий районный ЦГЭ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молодежных общественных организаций и объединений в воспитании духовно и физически развитого молодого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ЦТДиМ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райисполкома,  Островецкий районный ЦГЭ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ить организацию учебного и воспитательного процесса в учреждениях образования в соответствии с требованиями действующего законодательства Республики Беларусь с целью минимизации развития неблагоприятных для здоровья последств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орода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райисполкома, администрации учреждений образования, Островецкий районный  ЦГЭ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оздание в учреждениях общего среднего образования буфетов здоров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оро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райисполкома, администрации учреждений образова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ведение электронного паспорта здоровья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аю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 развития наиболее часто встречающихся заболеваний, оценку функциональных резервов соматического, биоэнергетического и психологического статуса, степень физического развития, уровень мотивации человека на сохранение и укрепление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рекоменд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а здравоохранения Республики Беларус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одить профилактический осмотр населения с применением аппаратур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рининг-диагностики для раннего выявления рака предстательной желе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ежегодного рентгенофлюорографического обследования не менее 98 % от подлежащего на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ировать заключение договоров на посещение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ого комплекса «Старт» работниками организаций и пред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учреждения горо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спорта и туризма райисполкома, Островецкий районный ЦГЭ, руководители организаций,  и предприятий, профсоюзные комитеты организаций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материальное стимулирование лиц, ведущих здоровый образ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, учреждения горо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изаций, учреждений и предприятий, профсоюзные комитеты организаций, учреждений и предприяти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оэтапное введение ограничительных мер, защищающих граждан от воздействия табачного дыма, на остановках общественного транспорта и других местах массового пребывания населения, в  административных зданиях, других ведомствах и организациях, на промышленных пред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ий районный отдел по чрезвычайным ситуациям (далее – Островецкий РОЧС)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Д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ровецкое районное унитарное предприятие жилищно-комунального хозяйств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РУП  ЖКХ), руководители организаций, учреждений и предприятий, профсоюзные комитеты организаций, учреждений и предприятий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spacing w:lineRule="exact" w:line="2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БУЧЕНИЕ ПРИНЦИПАМ  ФОРМИРОВАНИЯ ЗДОРОВОГО ОБРАЗА ЖИЗНИ</w:t>
      </w:r>
    </w:p>
    <w:p>
      <w:pPr>
        <w:pStyle w:val="Normal"/>
        <w:spacing w:lineRule="exact" w:line="260"/>
        <w:ind w:left="36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42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17"/>
        <w:gridCol w:w="2823"/>
        <w:gridCol w:w="383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обучение кадров в рамках постоянно действующего семинара по вопросам общественного здоровья и формирования здорового образа жизн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, учреждения гор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ецкий районный ЦГ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, 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семинар-практикум «Основные принципы и методология проекта «Здоровый город» для медицинск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ецкий районный ЦГ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обучающие семинары по вопросам организации работы по формированию здорового образа жизни для ответственных лиц в учреждениях, организациях и предприятиях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ецкий районный ЦГЭ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, отдел идеологической работы, культуры и по делам молодежи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ить в практику проведение онлайн-конференции для населения по вопросам первичной профилактики неинфекционных заболев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проведение в учреждениях образования циклов обучающих занятий для детей по здоровому питанию; обеспеч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еемственности учреждений образования с родителями по данному вопр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райисполкома, администрации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бо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нолектория «Здоровый город» для работников промышленны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ниверситета здоровья» для населения г. Остро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ы «третьего возраста» на базе УЗ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стровецкая ЦРБ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оконцертный зал «Остро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ий районный Ц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ий районный ЦГЭ, отдел идеологической работы, культуры и по делам молодежи райисполком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, ГУ «ТЦСОН»</w:t>
            </w:r>
          </w:p>
        </w:tc>
      </w:tr>
      <w:tr>
        <w:trPr>
          <w:trHeight w:val="4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ь работу и обеспечить охват обучением не менее 70% от подлежащих в «Школах здоровья»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</w:t>
            </w:r>
          </w:p>
        </w:tc>
      </w:tr>
      <w:tr>
        <w:trPr>
          <w:trHeight w:val="4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мониторирование основных показателей атмосферного воздуха в селитебной зоне города Островца и воздуха  рабочих мест на предприятиях города  Остров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ий районный Ц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волонтерский отряд по реагированию на чрезвычайную ситуац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ТЦСОН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организация Белорусского Общества Красного Креста (далее -РО БОКК),  Островецкий РОЧС</w:t>
            </w:r>
          </w:p>
        </w:tc>
      </w:tr>
      <w:tr>
        <w:trPr>
          <w:trHeight w:val="4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участие волонтеров в проведении массовых мероприятий в рамках Единых дней здоровья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 БОКК</w:t>
            </w:r>
          </w:p>
        </w:tc>
      </w:tr>
      <w:tr>
        <w:trPr>
          <w:trHeight w:val="4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мероприятий по развитию волонтерской деятельности среди разных целевых групп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ТЦСОН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 БОКК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/>
        <w:t>МЕТОДИЧЕСКОЕ ОБЕСПЕЧЕНИЕ</w:t>
      </w:r>
    </w:p>
    <w:tbl>
      <w:tblPr>
        <w:tblW w:w="14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410"/>
        <w:gridCol w:w="38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фонд информационных материалов (методические разработки, видео- и аудиоматериалы, сценарии мероприятий и т.п.) по тематикам здорового образа жизни и профилактике завис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деологической работы, культуры и по делам молодежи райисполком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ий районный ЦГ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рекомендации для различных групп населения по проблемным вопросам  общественного здоровья и формирования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ий районный Ц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в учреждениях и на предприятиях программы, комплексные целевые и перспективные планы по профилактике социально значим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учрежден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деологической работы, культуры и по делам молодежи райисполком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на постоянной основе работу тематических выставок литературы, библиографических обзоров по вопросам морально-правового воспитания, формирования и пропаганды ЗОЖ, профилактики вредных привычек в библиотеках учреждений культуры,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,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райисполкома, 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ить и разместить социальную рекламу по тематикам здорового образа жизни и пропаганде медицински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учрежден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, пред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разработку, выпуск массовым тиражом и распространение среди населения информационно-образовательных материалов по вопросам сохранения и укрепления здоровья, профилактики социально значимых заболе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ецкий районный ЦГЭ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организации гор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социологические опросы и срезы по вопросам формирования здорового образа жизни и эффективности проводимых мероприятий в рамках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учрежден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деологической работы, культуры и по делам молодежи райисполкома, Островецкий районный ЦГЭ 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>. ИНФОРМАЦИОННОЕ ОБЕСПЕЧЕНИЕ, МАССОВЫЕ МЕРОПРИЯТИЯ</w:t>
      </w:r>
    </w:p>
    <w:tbl>
      <w:tblPr>
        <w:tblW w:w="14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693"/>
        <w:gridCol w:w="2410"/>
        <w:gridCol w:w="3827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регулярное информирование населения о ходе реализации проекта через региональные средства массовой информации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ай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«Редакция газеты «Островецкая  пр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»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ть на постоянно действующей основе и обеспеч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гулярное наполнение медицинской тематической информацией рубрику «Здоровый город» в районной газ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«Редакция газеты «Островецкая пр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»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ть и разместить на сайтах организаций здравоохранения, других органов государственного управления, а также организаций и предприятий электронную базу адресов и телефонов организаций, где можно получить консультации по вопросам профилактики заболеваний, в том числе профилактики стрессов, преодоления кризис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деологической работы, культуры и по делам молодежи райисполко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размещение и трансляцию социальной рекламы по тематикам здорового образа жизни и профилактике заболеваний в  местах массового пребы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ецкий районный ЦГ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практику проведения «Дней трезвости» с ограничением реализации алкогольной и слабоалкогольной продукции и пива. Создать новые здоровые традиции в рамках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торговл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райисполкома, 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ть спортивные соревнования, в том числе отраслевые, среди трудовых коллективов, а также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 «Старт», городской стади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 райисполком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в районе спартакиады среди руководящих работников предприятий, организаций,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 «Старт», городской 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 райисполком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практику проведения месячников профилактики асоциального поведения, укрепления устоев семьи, антиалкогольной и антитабачной пропаг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учрежден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отдел внутренних дел райисполкома) (далее – РОВД), УЗ «Островецкая ЦРБ», общественные организации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ую медико-просветительную акцию «Островец – территория здоров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спортивный праздник «Островецкая лыжня – 20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г. Остр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опарковая зона г. Остр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деологической работы, культуры и по делам молодежи райисполком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Островецкая ЦРБ», предприятия и организации, общественные организации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соревнования среди населения по месту жительства, праздники «Веселый двор», «Семейные старты»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 «Старт», городской 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, отдел образования, спорта и туризма  райисполкома</w:t>
            </w:r>
          </w:p>
        </w:tc>
      </w:tr>
      <w:tr>
        <w:trPr>
          <w:trHeight w:val="98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информационно-образовательные  мероприятия по формированию культуры здорового образа жизни, приуроченные к Единым дням здоровья, единым дням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проведения Единых дней здоровья и дней информирования в Республике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организ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и управления райисполкома, УЗ «Островецкая ЦРБ», Островецкий районный ЦГЭ, руководители предприятий и организаций района</w:t>
            </w:r>
          </w:p>
        </w:tc>
      </w:tr>
      <w:tr>
        <w:trPr>
          <w:trHeight w:val="8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в районе месячники безопасного труда в различных сферах народнохозяйствен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учрежден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, межрайонная  инспекция охраны труда, Островецкий районный ЦГЭ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8:00Z</dcterms:created>
  <dc:creator>Dubok</dc:creator>
  <dc:description/>
  <dc:language>en-US</dc:language>
  <cp:lastModifiedBy>qwerty</cp:lastModifiedBy>
  <cp:lastPrinted>2016-01-28T10:46:00Z</cp:lastPrinted>
  <dcterms:modified xsi:type="dcterms:W3CDTF">2016-03-14T10:38:00Z</dcterms:modified>
  <cp:revision>2</cp:revision>
  <dc:subject/>
  <dc:title/>
</cp:coreProperties>
</file>